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451983607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12 марта 2015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19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 «МУНИЦИПАЛЬНЫЕ ПРАВОВЫЕ АКТЫ СОВЕТА БОГАШЕВСКОГО 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400"/>
        <w:gridCol w:w="2482"/>
      </w:tblGrid>
      <w:tr>
        <w:trPr>
          <w:trHeight w:val="1136" w:hRule="atLeast"/>
        </w:trPr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7546975</wp:posOffset>
                      </wp:positionV>
                      <wp:extent cx="67056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94.25pt" to="521.95pt,594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. Богашево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марта 2015 года  № 8</w:t>
            </w:r>
          </w:p>
        </w:tc>
      </w:tr>
    </w:tbl>
    <w:p>
      <w:pPr>
        <w:pStyle w:val="Normal"/>
        <w:rPr>
          <w:b/>
          <w:b/>
        </w:rPr>
      </w:pPr>
      <w:r>
        <w:rPr/>
        <w:t>Об утверждении Плана работы Совета депутатов Богашевского сельского поселения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Богашевское сельское поселение», на основании Регламента Совета Богашевского сельского поселения, заслушав и обсудив предложенный план работы Совета депутатов на 2015 год, проведя процедуру открытого голосования,                   </w:t>
      </w:r>
    </w:p>
    <w:p>
      <w:pPr>
        <w:pStyle w:val="Normal"/>
        <w:ind w:left="-540" w:hanging="0"/>
        <w:jc w:val="both"/>
        <w:rPr/>
      </w:pPr>
      <w:r>
        <w:rPr/>
        <w:tab/>
        <w:tab/>
        <w:t xml:space="preserve">    </w:t>
      </w:r>
      <w:r>
        <w:rPr>
          <w:b/>
        </w:rPr>
        <w:t>СОВЕТ БОГАШЕВСКОГО СЕЛЬСКОГО ПОСЕЛЕНИЯ РЕШИЛ: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 План работы Совета депутатов Богашевского сельского поселения на 2015 год (прилагается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настоящее решение в печатном средстве массовой информации официального издания «Информационный бюллетень Богашевского сельского поселения» и разместить на официальном информационном сайте Богашевского сельского поселения в сети «интернет» (адрес сайта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ash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ешения возложить на заместителя Председателя Совета Богашевского сельского поселения Т.В. Ерма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Богашевского сельского поселения  /документ подписан/                              В.И. Гауэ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  <w:t>УТВЕРЖДЕНО:</w:t>
      </w:r>
    </w:p>
    <w:p>
      <w:pPr>
        <w:pStyle w:val="Normal"/>
        <w:ind w:left="357" w:hanging="0"/>
        <w:jc w:val="right"/>
        <w:rPr/>
      </w:pPr>
      <w:r>
        <w:rPr/>
        <w:t xml:space="preserve">Решением Совета депутатов </w:t>
      </w:r>
    </w:p>
    <w:p>
      <w:pPr>
        <w:pStyle w:val="Normal"/>
        <w:ind w:left="357" w:hanging="0"/>
        <w:jc w:val="right"/>
        <w:rPr/>
      </w:pPr>
      <w:r>
        <w:rPr/>
        <w:t>Богашевского сельского поселения</w:t>
      </w:r>
    </w:p>
    <w:p>
      <w:pPr>
        <w:pStyle w:val="Normal"/>
        <w:ind w:left="357" w:hanging="0"/>
        <w:jc w:val="right"/>
        <w:rPr/>
      </w:pPr>
      <w:r>
        <w:rPr/>
        <w:t>от 12.03.2015 № 8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РАБОТЫ СОВЕТА ДЕПУТАТОВ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ОГАШЕВСКОГО СЕЛЬСКОГО ПОСЕЛЕНИЯ НА 2015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1. Нормативно-правовая деятельность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рассмотрение и принятие муниципальных правовых акт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2"/>
        <w:gridCol w:w="4854"/>
        <w:gridCol w:w="1760"/>
        <w:gridCol w:w="40"/>
        <w:gridCol w:w="1738"/>
      </w:tblGrid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вета Богашевского сельского поселения от 11.11.2013 № 50 «Об утверждении Устава муниципального образования «Богашевское сельское поселение». Назначение публичных слуш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- 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ль - август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 Т.В.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 утверждении стоимости услуг, предоставляемых согласно гарантированному перечню услуг по погребению на территории муниципального образования «Богашевское сельское поселение» на 2015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 внесении изменений и дополнений в решение Совета  от 26.12.2013 64 «О бюджете Богашевского сельского поселения на 2014 год»</w:t>
            </w:r>
            <w:bookmarkStart w:id="0" w:name="_GoBack"/>
            <w:bookmarkEnd w:id="0"/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налоговых ставок, порядке и сроков уплаты земельного налога и налога на имущество на 2016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бюджете муниципального образования «Богашевское сельское поселение» на 2016 год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нормативные правовые акты Совета депутатов Богашевского 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Богашевского сельского поселения за 2014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- май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оектов и  правовых актов, поступающих в Совет Богашевского 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Совета депутатов Богашевского сельского поселения на 2015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– 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Совета депутатов Богашевского сельского поселения на 2016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Публичные слушания</w:t>
            </w:r>
            <w:r>
              <w:rPr/>
              <w:t xml:space="preserve"> </w:t>
            </w:r>
            <w:r>
              <w:rPr>
                <w:b/>
              </w:rPr>
              <w:t>по обсуждению проектов решений Совета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муниципального образования «Богашевское сельское поселение» в 2014 год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муниципального образования «Богашевское сельское поселение» на 2016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шениях Совета депутатов о внесении изменений в Устав муниципального образования «Богашевское сельское поселение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евраль 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март; </w:t>
            </w:r>
          </w:p>
          <w:p>
            <w:pPr>
              <w:pStyle w:val="Normal"/>
              <w:jc w:val="both"/>
              <w:rPr/>
            </w:pPr>
            <w:r>
              <w:rPr/>
              <w:t>июль - август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еречень вопросов, для рассмотрения на собраниях Совета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ятельности МБУК «ЦНТ и СКД «Радуг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рафике работы депутатской приемной Совета депутатов на 2015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Совета депутатов Богашевского сельского поселения на 2015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Главы Богашевского сельского поселения о результатах своей деятельности и деятельности Администрации поселения в 2014 год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оложения «Об охране зеленых насаждений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лану работы Совета депутатов за 2014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стоянии и мерах по улучшению медицинского обслуживания населения в поселении. О работе ФАПов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Плана по ремонту автомобильных дорог Богашевского 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лагоустройстве и санитарной очистке населенных пунктов в весенне-летний пери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газификации населенных пунктов на территории Богашевского 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Богашевского сельского поселения в федеральных и областных программах в 2014 году и 2015 год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специализированной службы по организации похоронного дела на территории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Председателя Совета депутатов с Председателями Советов ветеранов, инвалидов разных лет. «Расскажи о проблемах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сельских библиотек. О состоянии библиотечного обслуживания в поселен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отделения полиции  за 2014 год по вопросу оперативной обстановки на территории Богашевского 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чальника пожарной части с. Богашево по пожарной обстановке в поселен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ступлении денежных средств за аренду земли и муниципального имущ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ходе исполнения наказов избирателей на 2015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за 6 месяце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имаемых Администрацией поселения мерах по ремонту и строительству дорог на территории муниципального образования «Богашевское сельское поселени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Богашевского сельского поселения к работе в зимних условиях 2015-2016 г.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звитии на территории поселения массовой физической культуры и спорта. Отчет спортинструкторов поселения. Планы работ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своении звания «Почетный гражданин Богашевского сельского поселени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вопросу: «Твердые бытовые отходы (учет, сбор, вывоз). Проблемы и пути их решения.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представлений в соответствующие государственные органы о награждении государственными наградами и присвоении почетных званий, а также ходатайств о награждении Почетными грамотам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, проводимые Советом депутатов Богаш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депутатов Совета поселения в мероприятиях, проводимых Советами ветеранов, Советами сел, Советом инвалидов и др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проверке фактов загрязнения окружающей среды, несанкционированных размещений отходов в лесных массивах, прилегающих к населенным пунктам, принятие мер к устранению наруш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иродоохранных и экологических акций, уборка в кедрач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 районного и областного масштаб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и года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и депутатов с избирателями с целью их  информирования о депутатской деятельност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збирателей Председателем Совета депутатов, депутатами, в том числе с выездом в населенные пунк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тветствии с утвержденным  графиком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циально значимых мероприятиях поселения, района, а также мероприятиях, посвященных знаменательным дата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ым планам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Информационного бюллетеня правовых актов органов местного самоуправления муниципального образования «Богашевское сельское поселени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1 раза в два месяц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официальном сайте органов местного самоуправления  муниципального образования «Богашевское сельское поселени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газеты «Депутатские вест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ращениями гражда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х поступлен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правовых актов Совета депута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нормативных правовых актов для Регистра НПА Томской области, для прокуратуры Томского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1 раза в меся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путатов Совета депутатов в работе общественных комиссий администрации и общественных организаций (по согласованию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ым планам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ёбы депутатов Совета Богашевского 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 раз в го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здравлений организаций и жителей поселения с праздничными и памятными дат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депутатов Совета БСП в планерных заседаниях, проводимых Главой поселен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поездки по обмену опыт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ым планам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ВН, приуроченного ко Дню учи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«Расскажи об Учител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- октябр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здравлений ветеранов ВОВ с 9 мая – Днем Побе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здравлений пожилых людей с Днем старшего поколения. «Таланты золотого возраст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я, приуроченного ко Дню защиты дет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здравлений выпускников школ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здравлений работников дошкольных учреждений с Днем воспит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, приуроченной ко Дню защиты детей «Детям – мороженно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здравлений с Днем библиотекар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наказов избирател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й Дня знаний, поздравление первоклассников, учител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кции по получению новогодних подарков детьми из малообеспеченных и неблагополучных сем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«Елка в каждый дом»</w:t>
            </w:r>
          </w:p>
          <w:p>
            <w:pPr>
              <w:pStyle w:val="Normal"/>
              <w:jc w:val="both"/>
              <w:rPr/>
            </w:pPr>
            <w:r>
              <w:rPr/>
              <w:t>(Елочки для ветеранов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здник древонасаждения» (высадка деревьев в поселен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 май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благоустройстве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сентябр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своении Почетного звания жителям Богашевского сельского поселени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- декабр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здравлений Советов ветеранов с праздник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я, акции, приуроченной к юбилею, 390-летию с. Петух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Администрации поселения, Томского района в организации выборов  Главы и депутатов Томского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Мы за гласность». Строительство и установка досок объявлений (залинейная часть с. Богашев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октябр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Председателя Совета депутатов с Председателями Советов ветеранов, инвалидов разных лет. «Расскажи о проблема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4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омним» Изготовление и установление мемориальной доски в дополнение к памятнику с. Богаше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ссмертный полк» Создание вкладки на сайте поселения. Сбор информации  по ветеранам В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де эта улица, где этот  дом». Приобретение и установка адресных табличе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ты Совету» Выездные мероприятия в поселения Томского района: Спасское, Межениновское, Итатское, Малиновско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зраст юности, убеленный сединами» - Мероприятие, посвященное юбилею Совета ветеранов с. Богашево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- декабр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 xml:space="preserve">Тираж 12 экземпляров, ответственный за выпуск Т.В. Ермакова, тел. 8 (3822) 931-193. Подготовлено к печати заместителем председателя Совета Богашевского сельского поселения.  </w:t>
      </w:r>
    </w:p>
    <w:p>
      <w:pPr>
        <w:pStyle w:val="Normal"/>
        <w:rPr/>
      </w:pPr>
      <w:r>
        <w:rPr/>
        <w:t>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35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8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alibri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eastAsia="Calibri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6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basedOn w:val="Style6"/>
    <w:qFormat/>
    <w:rPr>
      <w:b/>
      <w:bCs/>
      <w:sz w:val="27"/>
      <w:szCs w:val="27"/>
      <w:lang w:val="ru-RU" w:bidi="ar-SA"/>
    </w:rPr>
  </w:style>
  <w:style w:type="character" w:styleId="Heading4Char">
    <w:name w:val="Heading 4 Char"/>
    <w:basedOn w:val="Style6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basedOn w:val="Style6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6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basedOn w:val="Style6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basedOn w:val="Style6"/>
    <w:qFormat/>
    <w:rPr>
      <w:rFonts w:eastAsia="Calibri"/>
      <w:sz w:val="24"/>
      <w:lang w:val="ru-RU" w:bidi="ar-SA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BodyTextChar">
    <w:name w:val="Body Text Char"/>
    <w:basedOn w:val="Style6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6"/>
    <w:qFormat/>
    <w:rPr>
      <w:sz w:val="24"/>
      <w:szCs w:val="24"/>
      <w:lang w:val="ru-RU" w:bidi="ar-SA"/>
    </w:rPr>
  </w:style>
  <w:style w:type="character" w:styleId="BodyText3Char">
    <w:name w:val="Body Text 3 Char"/>
    <w:basedOn w:val="Style6"/>
    <w:qFormat/>
    <w:rPr>
      <w:sz w:val="16"/>
      <w:szCs w:val="16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odyTextIndent3Char">
    <w:name w:val="Body Text Indent 3 Char"/>
    <w:basedOn w:val="Style6"/>
    <w:qFormat/>
    <w:rPr>
      <w:sz w:val="16"/>
      <w:szCs w:val="16"/>
      <w:lang w:val="ru-RU" w:bidi="ar-SA"/>
    </w:rPr>
  </w:style>
  <w:style w:type="character" w:styleId="HTMLPreformattedChar">
    <w:name w:val="HTML Preformatted Char"/>
    <w:basedOn w:val="Style6"/>
    <w:qFormat/>
    <w:rPr>
      <w:rFonts w:ascii="Courier New" w:hAnsi="Courier New" w:eastAsia="Calibri" w:cs="AG_Garamond;Courier New"/>
      <w:lang w:val="ru-RU" w:bidi="ar-SA"/>
    </w:rPr>
  </w:style>
  <w:style w:type="character" w:styleId="FontStyle62">
    <w:name w:val="Font Style62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3">
    <w:name w:val="Font Style6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96">
    <w:name w:val="Font Style9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basedOn w:val="Style6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94">
    <w:name w:val="Font Style94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5">
    <w:name w:val="Font Style95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97">
    <w:name w:val="Font Style9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FontStyle13">
    <w:name w:val="Font Style13"/>
    <w:basedOn w:val="Style6"/>
    <w:qFormat/>
    <w:rPr>
      <w:rFonts w:ascii="Trebuchet MS" w:hAnsi="Trebuchet MS" w:cs="Trebuchet MS"/>
      <w:sz w:val="16"/>
      <w:szCs w:val="16"/>
    </w:rPr>
  </w:style>
  <w:style w:type="character" w:styleId="FontStyle16">
    <w:name w:val="Font Style16"/>
    <w:basedOn w:val="Style6"/>
    <w:qFormat/>
    <w:rPr>
      <w:rFonts w:ascii="Trebuchet MS" w:hAnsi="Trebuchet MS" w:cs="Trebuchet MS"/>
      <w:b/>
      <w:bCs/>
      <w:i/>
      <w:iCs/>
      <w:spacing w:val="-10"/>
      <w:sz w:val="16"/>
      <w:szCs w:val="16"/>
    </w:rPr>
  </w:style>
  <w:style w:type="character" w:styleId="FontStyle14">
    <w:name w:val="Font Style14"/>
    <w:basedOn w:val="Style6"/>
    <w:qFormat/>
    <w:rPr>
      <w:rFonts w:ascii="Arial" w:hAnsi="Arial" w:cs="Arial"/>
      <w:sz w:val="16"/>
      <w:szCs w:val="16"/>
    </w:rPr>
  </w:style>
  <w:style w:type="character" w:styleId="FontStyle17">
    <w:name w:val="Font Style17"/>
    <w:basedOn w:val="Style6"/>
    <w:qFormat/>
    <w:rPr>
      <w:rFonts w:ascii="Trebuchet MS" w:hAnsi="Trebuchet MS" w:cs="Trebuchet MS"/>
      <w:i/>
      <w:iCs/>
      <w:sz w:val="14"/>
      <w:szCs w:val="14"/>
    </w:rPr>
  </w:style>
  <w:style w:type="character" w:styleId="FooterChar">
    <w:name w:val="Footer Char"/>
    <w:basedOn w:val="Style6"/>
    <w:qFormat/>
    <w:rPr>
      <w:w w:val="85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alloonTextChar">
    <w:name w:val="Balloon Text Char"/>
    <w:basedOn w:val="Style6"/>
    <w:qFormat/>
    <w:rPr>
      <w:rFonts w:ascii="Tahoma" w:hAnsi="Tahoma" w:cs="Tahoma"/>
      <w:w w:val="85"/>
      <w:sz w:val="16"/>
      <w:szCs w:val="16"/>
      <w:lang w:val="ru-RU" w:bidi="ar-SA"/>
    </w:rPr>
  </w:style>
  <w:style w:type="character" w:styleId="HeaderChar">
    <w:name w:val="Header Char"/>
    <w:basedOn w:val="Style6"/>
    <w:qFormat/>
    <w:rPr>
      <w:w w:val="85"/>
      <w:sz w:val="24"/>
      <w:lang w:val="ru-RU" w:bidi="ar-SA"/>
    </w:rPr>
  </w:style>
  <w:style w:type="character" w:styleId="BodyText2Char">
    <w:name w:val="Body Text 2 Char"/>
    <w:basedOn w:val="Style6"/>
    <w:qFormat/>
    <w:rPr>
      <w:rFonts w:ascii="Tms Rmn" w:hAnsi="Tms Rmn" w:eastAsia="Calibri" w:cs="Tms Rmn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4">
    <w:name w:val="Знак Знак14"/>
    <w:basedOn w:val="Style6"/>
    <w:qFormat/>
    <w:rPr>
      <w:sz w:val="28"/>
      <w:szCs w:val="24"/>
      <w:lang w:val="ru-RU" w:bidi="ar-SA"/>
    </w:rPr>
  </w:style>
  <w:style w:type="character" w:styleId="13">
    <w:name w:val="Знак Знак13"/>
    <w:basedOn w:val="Style6"/>
    <w:qFormat/>
    <w:rPr>
      <w:b/>
      <w:bCs/>
      <w:i/>
      <w:iCs/>
      <w:sz w:val="24"/>
      <w:szCs w:val="24"/>
      <w:lang w:val="ru-RU" w:bidi="ar-SA"/>
    </w:rPr>
  </w:style>
  <w:style w:type="character" w:styleId="12">
    <w:name w:val="Знак Знак12"/>
    <w:basedOn w:val="Style6"/>
    <w:qFormat/>
    <w:rPr>
      <w:b/>
      <w:bCs/>
      <w:sz w:val="28"/>
      <w:szCs w:val="24"/>
      <w:lang w:val="ru-RU" w:bidi="ar-SA"/>
    </w:rPr>
  </w:style>
  <w:style w:type="character" w:styleId="11">
    <w:name w:val="Знак Знак11"/>
    <w:basedOn w:val="Style6"/>
    <w:qFormat/>
    <w:rPr>
      <w:sz w:val="28"/>
      <w:szCs w:val="24"/>
      <w:lang w:val="ru-RU" w:bidi="ar-SA"/>
    </w:rPr>
  </w:style>
  <w:style w:type="character" w:styleId="10">
    <w:name w:val="Знак Знак10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9">
    <w:name w:val="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Знак Знак8"/>
    <w:basedOn w:val="Style6"/>
    <w:qFormat/>
    <w:rPr>
      <w:b/>
      <w:sz w:val="26"/>
      <w:lang w:val="ru-RU" w:bidi="ar-SA"/>
    </w:rPr>
  </w:style>
  <w:style w:type="character" w:styleId="7">
    <w:name w:val="Знак Знак7"/>
    <w:basedOn w:val="Style6"/>
    <w:qFormat/>
    <w:rPr>
      <w:sz w:val="24"/>
      <w:lang w:val="ru-RU" w:bidi="ar-SA"/>
    </w:rPr>
  </w:style>
  <w:style w:type="character" w:styleId="1">
    <w:name w:val="Знак Знак1"/>
    <w:basedOn w:val="Style6"/>
    <w:qFormat/>
    <w:rPr>
      <w:sz w:val="24"/>
      <w:szCs w:val="24"/>
      <w:lang w:val="ru-RU" w:bidi="ar-SA"/>
    </w:rPr>
  </w:style>
  <w:style w:type="character" w:styleId="2">
    <w:name w:val="Знак Знак2"/>
    <w:basedOn w:val="Style6"/>
    <w:qFormat/>
    <w:rPr>
      <w:sz w:val="24"/>
      <w:szCs w:val="24"/>
      <w:lang w:val="ru-RU" w:bidi="ar-SA"/>
    </w:rPr>
  </w:style>
  <w:style w:type="character" w:styleId="4">
    <w:name w:val="Знак Знак4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нак Знак3"/>
    <w:basedOn w:val="Style6"/>
    <w:qFormat/>
    <w:rPr>
      <w:rFonts w:ascii="Tms Rmn" w:hAnsi="Tms Rmn" w:cs="Tms Rmn"/>
      <w:sz w:val="24"/>
      <w:lang w:val="ru-RU" w:bidi="ar-SA"/>
    </w:rPr>
  </w:style>
  <w:style w:type="character" w:styleId="Style8">
    <w:name w:val="Знак Знак"/>
    <w:basedOn w:val="Style6"/>
    <w:qFormat/>
    <w:rPr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AG_Garamond;Courier New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5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firstLine="528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  <w:ind w:firstLine="1056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706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firstLine="264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w w:val="85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w w:val="85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w w:val="85"/>
      <w:sz w:val="24"/>
    </w:rPr>
  </w:style>
  <w:style w:type="paragraph" w:styleId="Style17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eastAsia="Calibri" w:cs="Tms Rmn"/>
      <w:sz w:val="24"/>
    </w:rPr>
  </w:style>
  <w:style w:type="paragraph" w:styleId="Style2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eastAsia="Calibri" w:cs="Arial"/>
      <w:sz w:val="24"/>
      <w:szCs w:val="24"/>
    </w:rPr>
  </w:style>
  <w:style w:type="paragraph" w:styleId="StyleListBulletTimesNewRoman">
    <w:name w:val="Style List Bullet + Times New Roman"/>
    <w:basedOn w:val="Style22"/>
    <w:qFormat/>
    <w:pPr>
      <w:numPr>
        <w:ilvl w:val="0"/>
        <w:numId w:val="4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5">
    <w:name w:val="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Style28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11:00Z</dcterms:created>
  <dc:creator>Ермакова</dc:creator>
  <dc:description/>
  <cp:keywords/>
  <dc:language>en-US</dc:language>
  <cp:lastModifiedBy>ЕРМАКОВА</cp:lastModifiedBy>
  <cp:lastPrinted>2015-03-23T11:09:00Z</cp:lastPrinted>
  <dcterms:modified xsi:type="dcterms:W3CDTF">2015-03-23T05:11:00Z</dcterms:modified>
  <cp:revision>2</cp:revision>
  <dc:subject/>
  <dc:title/>
</cp:coreProperties>
</file>